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20" w:space="5" w:color="C0C0C0"/>
        </w:pBdr>
        <w:tabs>
          <w:tab w:val="clear" w:pos="708"/>
          <w:tab w:val="center" w:pos="4960" w:leader="none"/>
          <w:tab w:val="left" w:pos="8010" w:leader="none"/>
        </w:tabs>
        <w:spacing w:lineRule="auto" w:line="240" w:before="0" w:after="0"/>
        <w:jc w:val="left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7985</wp:posOffset>
            </wp:positionH>
            <wp:positionV relativeFrom="paragraph">
              <wp:posOffset>-16700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0"/>
          <w:sz w:val="28"/>
          <w:szCs w:val="28"/>
        </w:rPr>
        <w:tab/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7685" w:leader="none"/>
        </w:tabs>
        <w:spacing w:lineRule="auto" w:line="240" w:before="0" w:after="0"/>
        <w:jc w:val="left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Проект</w:t>
        <w:tab/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tbl>
            <w:tblPr>
              <w:tblW w:w="90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8"/>
            </w:tblGrid>
            <w:tr>
              <w:trPr/>
              <w:tc>
                <w:tcPr>
                  <w:tcW w:w="9078" w:type="dxa"/>
                  <w:tcBorders/>
                </w:tcPr>
                <w:tbl>
                  <w:tblPr>
                    <w:tblW w:w="907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78"/>
                  </w:tblGrid>
                  <w:tr>
                    <w:trPr/>
                    <w:tc>
                      <w:tcPr>
                        <w:tcW w:w="9078" w:type="dxa"/>
                        <w:tcBorders/>
                      </w:tcPr>
                      <w:tbl>
                        <w:tblPr>
                          <w:tblW w:w="9078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078"/>
                        </w:tblGrid>
                        <w:tr>
                          <w:trPr/>
                          <w:tc>
                            <w:tcPr>
                              <w:tcW w:w="907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860" w:leader="none"/>
                                </w:tabs>
                                <w:ind w:right="528"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kern w:val="2"/>
                                </w:rPr>
                                <w:t xml:space="preserve">О внесении изменений в постановление администрации </w:t>
                                <w:br/>
                                <w:t xml:space="preserve">МО «Светогорское городское поселение» от 10.10.2022 года № 306 </w:t>
                                <w:br/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Об утверждении муниципальной программы «Управление и распоряжение муниципальным имуществом МО «Светогорское городское поселение»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kern w:val="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kern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</w:tbl>
    <w:p>
      <w:pPr>
        <w:pStyle w:val="Normal"/>
        <w:ind w:right="26"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руководствуясь Постановлением администрации от 12.09.2013 № 255 «Об утверждении Порядка разработки, реализации и оценки эффективности муниципальных программ </w:t>
        <w:br/>
        <w:t xml:space="preserve">МО «Светогорское городское поселение» (в ред. пост. от 30.09.2013 №265, 15.10.2015 №384, 10.02.2020 №59, от 20.04.2020 №200, от 30.07.2020 №377, от 24.02.2022 № 64), </w:t>
        <w:br/>
        <w:t>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МО «Светогорское городское поселение» </w:t>
        <w:br/>
        <w:t xml:space="preserve">от 10.10.2022 г. № 306 «Об утверждении муниципальной программы «Управление и распоряжение муниципальным имуществом МО «Светогорское городское поселение» (с изменениями от 09.03.2023 № 60, от 06.04.2023 № 93, от 22.06.2023 № 175, от 02.11.2023 № 346, от 23.11.2023 № 418, от 21.12.2023 № 565, от 23.04.2024 № 201, от 22.05.2024 № 245, от 07.08.2024 № 334, от 11.12.2024 № 494)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- Программа)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u w:val="single"/>
        </w:rPr>
        <w:t>npavrlo.ru</w:t>
      </w:r>
      <w:r>
        <w:rPr>
          <w:rFonts w:cs="Times New Roman" w:ascii="Times New Roman" w:hAnsi="Times New Roman"/>
        </w:rPr>
        <w:t xml:space="preserve">) </w:t>
        <w:br/>
        <w:t>и разместить на официальном сайте МО "Светогорское городское поселение"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       Е.В. Шеста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: А. А. Цурко     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овано: Е.М. Пугачева                  Н. В. Ковшарь      Г. Е. Горюнова </w:t>
        <w:tab/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.: в дело, СБУ, СЭД: ОГХ, СФ, СЭР МЗ, ОЗМИ, пресс-центр «Вуокса», сайт, регистр МНПА, официальный вестник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  <w:br/>
        <w:t xml:space="preserve">МО «Светогорское городское поселение» </w:t>
        <w:br/>
        <w:t xml:space="preserve">от .12.2024 № 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которые вносятся в постановление администрации от 10.10.2022 № 306 «Об утверждении муниципальной программы «Управление и распоряжение муниципальным имуществом МО «Светогорское городское поселение» (с изменениями от 09.03.2023 № 60, от 06.04.2023 № 93, от 22.06.2023 № 175, от 02.11.2023 № 346, от 23.11.2023 № 418, от 21.12.2023 № 565,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от 23.04.2024 № 201, от 22.05.2024 № 245, от 07.08.2024 № 334, от 11.12.2024 № 494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О «Светогорское городское поселени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Управление и распоряжение муниципальным имущество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 «Светогорское городское поселение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/>
        <w:t>(наименование муниципальной программы)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67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9 г.г.</w:t>
            </w:r>
          </w:p>
        </w:tc>
      </w:tr>
      <w:tr>
        <w:trPr>
          <w:trHeight w:val="44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емлепользования и муниципального имущества администрации муниципального образования «Светогорское городское поселение» Выборгского района Ленинградской области (далее – Отдел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родского хозяйства администрации муниципального образования «Светогорское городское поселение» Выборгского района Ленинградской области (далее – Отдел ОГХ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Светогорское городское поселение»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ческого развития и муниципальных закупок администрации МО «Светогорское городское поселение»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Программы: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left="96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эффективной структуры муниципальной собственности и системы управления имуществом, позволяющих полностью обеспечить исполнение полномочий органов местного самоуправления, максимизировать пополнение доходной части местного бюджета и снизить расходы бюджета на содержание иму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ind w:left="96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организационных, финансовых и правовых предпосылок для успешного решения проблемы приведения технического состояния зданий и сооружений объектов муниципального нежилого фонда в соответствии с действующими нормативами и требованиями органов государственного надзора, а также повышения долговечности и эксплуатационной надежности объектов нежилого фонда находящегося в муниципальной собственност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Программы: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прав собственности муниципального образования на объекты недвижимого имущества и земельные участки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кадастровых паспортов земельных участков и технических планов на объекты недвижимого имущества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градостроительной документации необходимой для обеспечения исполнения полномочий органов местного самоуправления;   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объектов собственности муниципального имущества (нежилой фонд)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услуг управляющих и ресурсоснабжающих организаций за периоды простоя помещений муниципального нежилого фонда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объектов муниципального нежилого фонда, состоящих в казне муниципального образования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документов, необходимых для снятия с учета объекта недвижимости в случае ликвидации объекта или для прекращения права собственности муниципального образования на объект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ыночная оценка стоимости объектов и прав, актуальные сведения о стоимости которых отсутствуют, а также рыночная стоимость права аренды на объекты недвижимости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документов, необходимых для внесения в ГКН новых сведений о соответствующем объекте недвижимости (при учете изменений объекта недвижимости, учете части объекта недвижимости)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проектно – сметной документации на строительство объектов инженерной инфраструктуры к земельным участкам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состояния объектов муниципального нежилого фонда, состоящего в казне муниципального образования, в соответствие с нормативными требованиями и повышение коммерческой привлекательности объектов коммерческого использован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ражение в Реестре собственности полных, актуальных сведений обо всех технических и стоимостных характеристиках  объектов муниципальной  собственности,  включая движимое, недвижимое имущество и земельные участки – 100 %.</w:t>
            </w:r>
          </w:p>
          <w:p>
            <w:pPr>
              <w:pStyle w:val="Normal"/>
              <w:ind w:firstLine="6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ное соответствие сведений, содержащихся в Реестре собственности, сведениям, отраженным в ГКН, а также данным бухгалтерского учета по всем объектам казны, а также переданным на праве хозяйственного ведения и оперативного управления – 100 %</w:t>
            </w:r>
          </w:p>
          <w:p>
            <w:pPr>
              <w:pStyle w:val="Normal"/>
              <w:ind w:firstLine="6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сударственная регистрация права муниципальной собственности, права оперативного управления и права хозяйственного ведения всех объектов муниципального недвижимого имущества, включая земельные участк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проект «Жильё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на соответствующий финансовый год.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на реализацию программных мероприятий предусмотрено выделение средств местного бюджета в объеме </w:t>
            </w:r>
          </w:p>
          <w:p>
            <w:pPr>
              <w:pStyle w:val="Normal"/>
              <w:ind w:righ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 151 603,53 руб.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 886 625,29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6 696 050,32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6 187 031,98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460 631,98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460 631,98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 - 460 631,98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целевых индикаторов и показатели муниципальной программы, характеризующих изменения в сфере управления и распоряжения муниципальным имуществ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роводить эффективную муниципальную политику, направленную на создание благоприятных условий для управления и распоряжения муниципальным имуще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Batang;바탕" w:cs="Times New Roman"/>
          <w:color w:val="000000"/>
          <w:lang w:eastAsia="ko-KR"/>
        </w:rPr>
      </w:pPr>
      <w:r>
        <w:rPr>
          <w:rFonts w:cs="Times New Roman" w:ascii="Times New Roman" w:hAnsi="Times New Roman"/>
        </w:rPr>
        <w:t>Для оценки достижения целевых индикаторов и показателей реализации Программы используются следующие показатели (индикаторы):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Batang;바탕" w:cs="Times New Roman" w:ascii="Times New Roman" w:hAnsi="Times New Roman"/>
          <w:color w:val="000000"/>
          <w:lang w:eastAsia="ko-KR"/>
        </w:rPr>
        <w:t>Таблица 4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54"/>
        <w:gridCol w:w="1028"/>
        <w:gridCol w:w="911"/>
        <w:gridCol w:w="997"/>
        <w:gridCol w:w="525"/>
        <w:gridCol w:w="524"/>
        <w:gridCol w:w="525"/>
        <w:gridCol w:w="524"/>
        <w:gridCol w:w="525"/>
        <w:gridCol w:w="524"/>
        <w:gridCol w:w="1882"/>
      </w:tblGrid>
      <w:tr>
        <w:trPr>
          <w:trHeight w:val="10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азовое значение на начало реализации Програм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я показателе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ражение в Реестре собственности полных, актуальных сведений обо всех технических и стоимостных  характеристиках объектов  муниципальной собственности,  включая движимое, недвижимое имущество и земельные участк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соответствие сведений, содержащихся в Реестре собственности, сведениям, отраженным в ГКН, а также данным бухгалтерского учета по всем объектам казны, а также переданным на праве хозяйственного ведения и оперативного управлен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ка на кадастровый учет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1</w:t>
            </w:r>
          </w:p>
        </w:tc>
      </w:tr>
      <w:tr>
        <w:trPr>
          <w:trHeight w:val="2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кадастровый учет земельных участ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й инвентаризации (паспортизации) объектов муниципальной недвижим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ыморочного имущества (квартир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ыночной стоимости объектов недвижимост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бслуживание и ремонт объектов муниципального имуще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538135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20"/>
                <w:szCs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го освидетельствования оборудования, зданий и сооружений  МО «Светогорское городское поселение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538135"/>
                <w:sz w:val="20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20"/>
              </w:rPr>
              <w:t>Е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Раздел 4. Порядок сбора информации и методика расчета показателей и индикаторов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Мониторинг достижения целевых индикаторов и показателей реализации Программы осуществляется по итогам 9 месяцев текущего года и по итогам года.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истема мониторинга достижения целевых индикаторов и показателей реализации Программы включает в себя проведение анализа показателей, полученных в результате официальных данных, предоставляемых территориальными органами Федеральной службы государственной статистики, муниципальной статистики и другой официальн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ar-SA"/>
        </w:rPr>
        <w:t>Сведения о методике расчета показателей и индикаторов муниципальной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Batang;바탕" w:cs="Times New Roman" w:ascii="Times New Roman" w:hAnsi="Times New Roman"/>
          <w:color w:val="000000"/>
          <w:lang w:eastAsia="ko-KR"/>
        </w:rPr>
        <w:t>Таблица 5.</w:t>
      </w: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709"/>
        <w:gridCol w:w="1276"/>
        <w:gridCol w:w="3827"/>
      </w:tblGrid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показателя (индика-т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я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ражение в Реестре собственности полных, актуальных сведений обо всех технических и стоимостных  характеристиках объектов  муниципальной собственности,  включая движимое, недвижимое имущество и земельные учас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пределяет процент достижения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ценка достижения показателя и индикатора муниципальной программы проводится на основе степени соответствия запланированному значению путем сопоставления фактических и плановых значений показателя по формуле: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ф= Фф/Фб*100%, где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ф –уровень достижения показателя (индикатора),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ф – фактический показатель 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б – базовое значение на начало реализации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соответствие сведений, содержащихся в Реестре собственности, сведениям, отраженным в ГКН, а также данным бухгалтерского учета по всем объектам казны, а также переданным на праве хозяйственного ведения и оператив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ка на кадастровый уче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ется количество объект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достижения показателя и индикатора муниципальной программы проводится на основе количества фактически зарегистрированных объектов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кадастровый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й инвентаризации (паспортизации) объектов муниципальной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ыморочного имущества (кварти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ыночной стоимости объектов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538135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бслуживание и ремонт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538135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го освидетельствования оборудования, зданий и сооружений  МО «Светого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/>
          <w:b/>
          <w:lang w:eastAsia="ar-SA"/>
        </w:rPr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Раздел 7. Ресурсное обеспечение муниципальной программы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на соответствующий финансовый год.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Общий объем ресурсного обеспечения реализации Программы составляет:</w:t>
      </w:r>
    </w:p>
    <w:p>
      <w:pPr>
        <w:pStyle w:val="Normal"/>
        <w:ind w:right="-124" w:hanging="0"/>
        <w:jc w:val="both"/>
        <w:rPr/>
      </w:pPr>
      <w:r>
        <w:rPr>
          <w:rFonts w:cs="Times New Roman" w:ascii="Times New Roman" w:hAnsi="Times New Roman"/>
        </w:rPr>
        <w:t xml:space="preserve">17 151 603,53 руб.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24 год – 2 886 625,29 рубле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025 год – 6 696 050,32 рубле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026 год – 6 187 031,98 рубле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027 год – 460 631,98 рубле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028 год – 460 631,98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9 год - 460 631,98 рублей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В случае невозможности проведения мероприятий, утвержденных в соответствии с планом мероприятий, и экономии бюджетных средств, предусмотренных на реализацию Программы в текущем году, допускается финансирование других мероприятий в рамках основных направлени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right="26" w:firstLine="709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Управление и распоряжение муниципальным имуществом МО «Светогорское городское поселение»»</w:t>
      </w:r>
    </w:p>
    <w:p>
      <w:pPr>
        <w:pStyle w:val="ConsPlusNonformat"/>
        <w:jc w:val="center"/>
        <w:rPr/>
      </w:pPr>
      <w:r>
        <w:rPr/>
        <w:t>(наименование муниципальной программы)</w:t>
      </w:r>
    </w:p>
    <w:tbl>
      <w:tblPr>
        <w:tblW w:w="1517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1547"/>
        <w:gridCol w:w="1086"/>
        <w:gridCol w:w="1312"/>
        <w:gridCol w:w="1276"/>
        <w:gridCol w:w="1421"/>
        <w:gridCol w:w="1276"/>
        <w:gridCol w:w="1003"/>
      </w:tblGrid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подпрограммы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мероприятия, проек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.,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 886 625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86 625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96 0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96 050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87 0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87 0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 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 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 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 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 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 151 603,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151 603,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199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оект «Развитие инженерной и транспортной инфраструктуры на территории МО «Светогорское городское поселение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46 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46 79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99 98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99 988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6 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73 18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73 188,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достижение целей проекта «Развитие инженерной и транспортной инфраструктуры на территории МО «Светогорское городское поселение» Строительство инженерной и транспортной инфраструктуры на земельных участках, предоставленных гражданам в соответствии с областным законом от 14 октября 2008 года N 105-оз и областным законом от 17 июля 2018 года N 75-оз в рамках реализации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утвержденной постановлением Правительства ЛО от 14 ноября 2013 года N 407.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6 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6 79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9 98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9 988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6 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Разработка проекта планировки и межевания территории </w:t>
              <w:br/>
              <w:t>г.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6 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6 79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 Разработка проекта планировки и межевания территории </w:t>
              <w:br/>
              <w:t>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8 988,94</w:t>
            </w:r>
          </w:p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8 988,94</w:t>
            </w:r>
          </w:p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азработка проектно – сметной документации на строительство транспортной инфраструктуры в гп. Лесогорск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Строительство дорожно–транспортной инфраструктуры </w:t>
              <w:br/>
              <w:t xml:space="preserve">г.п. Лесогорский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 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 000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Разработка проектно – сметной документации на строительство транспортной инфраструктуры в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400,00</w:t>
            </w:r>
          </w:p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400,00</w:t>
            </w:r>
          </w:p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Строительство дорожно – транспортной инфраструктуры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14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Оценка муниципального имущества, проведение технической инвентаризации (паспортизации) объектов муниципальной недвижимости, топографическая съемка земельных участков, кадастровый учет земельных участков, изготовление технических планов на объекты недвижимости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9 553,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 553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5 4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5 429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5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Постановка на кадастровый учет автомобильных дорог общего пользования местного знач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5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553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 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 81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остановка на кадастровый учет земельных участков (в т.ч.: топографическая съемка земельных участков, изготовление схемы расположения земельного участка на кадастровом плане территории, изготовление проектной документации лесного участка, формирование межевого дела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 8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 811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Проведение технической инвентаризации (паспортизации) объектов муниципальной недвижим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формление выморочного имущества (квартир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8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пределение рыночной стоимости объектов недвижим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00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Подготовка пакета документов для заключения договора на водопользование стока ливневой канализации в районе ул. Лесная, д. 3 в г. Светогорск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 Подготовка пакета документов для заключения договора на водопользование стока ливневой канализации в г. Светогорске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Строительство примыкания автомобильного проезда местного значения автомобильной дороге регионального значения «Каменногорск – Лесогорский» с обустройством бокового проез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Ремонт и содержание объектов собственн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 27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 272,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2 932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0 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держание, обслуживание и ремонт объектов муниципального имуще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88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889,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2 300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Обслуживание газораспределительной сети в гп. Лесогорский, ул. Садовая, д. 16 и подводящего к котельной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38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382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9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Ремонт нежилого здания гп. Лесогорский, ул. Советов, 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Ремонт нежилого здания гп. Лесогорский, Школьный переулок,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роведение технического освидетельствования оборудования, зданий и сооружений  МО «Светогорское городское поселени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 Проведение экспертизы промышленной безопасности регуляторного пункта ГСГО г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Внесение изменений в генеральный план МО «Светогорское городское поселени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годам процессная часть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 47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 472,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26 492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 492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60 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60 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 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 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 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 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44444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Normal1">
    <w:name w:val="Normal Знак"/>
    <w:qFormat/>
    <w:rPr>
      <w:sz w:val="22"/>
    </w:rPr>
  </w:style>
  <w:style w:type="character" w:styleId="Style24">
    <w:name w:val="СВ_простой_курсор Знак"/>
    <w:qFormat/>
    <w:rPr>
      <w:rFonts w:eastAsia="Calibri"/>
      <w:i/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ubtitle"/>
    <w:qFormat/>
    <w:pPr>
      <w:widowControl/>
      <w:pBdr>
        <w:bottom w:val="single" w:sz="24" w:space="5" w:color="000000"/>
      </w:pBdr>
      <w:suppressAutoHyphens w:val="false"/>
      <w:spacing w:lineRule="exact" w:line="400" w:before="0" w:after="60"/>
      <w:jc w:val="center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3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Normal10021">
    <w:name w:val="Normal + 10 пт полужирный По центру Слева:  -02 см Справ..."/>
    <w:basedOn w:val="Normal"/>
    <w:qFormat/>
    <w:pPr>
      <w:widowControl/>
      <w:suppressAutoHyphens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5">
    <w:name w:val="СВ_простой_курсор"/>
    <w:basedOn w:val="Normal"/>
    <w:qFormat/>
    <w:pPr>
      <w:widowControl/>
      <w:suppressAutoHyphens w:val="false"/>
      <w:spacing w:before="120" w:after="0"/>
      <w:ind w:firstLine="709"/>
      <w:jc w:val="both"/>
    </w:pPr>
    <w:rPr>
      <w:rFonts w:ascii="Times New Roman" w:hAnsi="Times New Roman" w:eastAsia="Calibri" w:cs="Times New Roman"/>
      <w:i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9:00Z</dcterms:created>
  <dc:creator>Elena</dc:creator>
  <dc:description/>
  <cp:keywords/>
  <dc:language>en-US</dc:language>
  <cp:lastModifiedBy>Анатолий А. Цурко</cp:lastModifiedBy>
  <cp:lastPrinted>2024-12-10T13:43:00Z</cp:lastPrinted>
  <dcterms:modified xsi:type="dcterms:W3CDTF">2024-12-24T13:36:00Z</dcterms:modified>
  <cp:revision>3</cp:revision>
  <dc:subject/>
  <dc:title/>
</cp:coreProperties>
</file>